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طاق عم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کارشناسی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پرستاری و مامائ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"/>
        <w:gridCol w:w="1560"/>
        <w:gridCol w:w="1566"/>
        <w:gridCol w:w="1891"/>
        <w:gridCol w:w="1349"/>
        <w:gridCol w:w="1205"/>
        <w:gridCol w:w="1593"/>
        <w:gridCol w:w="1673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مقدمه س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اعصاب مرکز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و داروها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ضد اضطراب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ارتقای دانش، مهارت و نگرش دانشجويان در ارتباط با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مقدمه ای بر سیستم اعصاب مرکزی و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داروشناسی داروها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ضد اضطراب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مختلف تشکیل یک پتانسیل عمل را در عصب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E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داقل چهار نوروترانسمیتر مهم مرکزی را شر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ژه های آرامبخشی و خواب آوری را در فارماکولوژی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های اصلی داروهای ضد اضطراب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رامبخش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اب آور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اربیتورات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کانیسم عمل باربیتوراتها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نزودیازپین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عمل بنزودیازپین ها 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شناسی داروی بوسپیرون را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روشناسی داروی کلرال هیدرات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"/>
        <w:gridCol w:w="1560"/>
        <w:gridCol w:w="1574"/>
        <w:gridCol w:w="1899"/>
        <w:gridCol w:w="1357"/>
        <w:gridCol w:w="1209"/>
        <w:gridCol w:w="1596"/>
        <w:gridCol w:w="1684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داروشناسی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هوشبرهای استنشاقی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 دانش، مهارت و نگرش دانشجويان در ارتباط با داروشناسی داروها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ی بیهوشی فرار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های کاهش فشار خون توسط هوشبرهای استنشاقی را بي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آثار عمدة هوشبرهای استنشاقی بر دستگاه تنفسی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آثار عمدة هوشبرهای استنشاقی بر مغز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آثار عمدة هوشبرهای استنشاقی بر کليه ها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آثار عمدة هوشبرهای استنشاقی بر کبد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های بروز سميت در کبد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های بروز سميت در کليه ها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های بروز هايپرترمی بدخيم توسط هوشبرهای استنشاقی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يسمهای بروز سميت مزمن هوشبرهای استنشاقی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سه مايع فرار هوشبر را با ذکر کاربرد عمدة بالينی آنه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سه گاز هوشبر را با ذکر کاربرد عمدة بالينی آنه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"/>
        <w:gridCol w:w="1560"/>
        <w:gridCol w:w="1563"/>
        <w:gridCol w:w="1889"/>
        <w:gridCol w:w="1346"/>
        <w:gridCol w:w="1203"/>
        <w:gridCol w:w="1593"/>
        <w:gridCol w:w="1670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داروشناسی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هوشبرهای تزریقی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ارتقای دانش، مهارت و نگرش دانشجويان در ارتباط با داروشناسی داروها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یهوشی تزریق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 انواع هوشبرهای تزريقی به پنج مورد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خصوصيات کينتيکی عمدة هوشبرهای تزريقی باربيتوراته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منع مصرف نسبی و مطلق باربيتوراتها را بي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 تداخل اصلی داروئی باربيتوراته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رض جانبی عمدة باربيتورات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های رايج تيوپنتال را بنوي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ز تهية محلول تزريقی تيوپنتال سديم و پايداری آن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ز تهية محلول تزريقی کتامين و پايداری آن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صوصيات فارماکولوژيک کتامي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و تداخلهای داروئ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سه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کتامين را بنوي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های بالينی ميدازولا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هشدار و تداخلهای داروئی عمدة ميدازولام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صوصيات فارماکولوژيک پروپوف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يداری و طرز نگهداری پروپوفل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احتياط و عوارض جان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سه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پروپوف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1440" w:leader="none"/>
                <w:tab w:val="center" w:pos="7568" w:leader="none"/>
              </w:tabs>
              <w:ind w:left="72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صوصيات فارماکولوژيک حداقل يک مورد از اُپيوئيدهای مورد مصرف در بيهوشی را شرح ده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"/>
        <w:gridCol w:w="1560"/>
        <w:gridCol w:w="1563"/>
        <w:gridCol w:w="1889"/>
        <w:gridCol w:w="1346"/>
        <w:gridCol w:w="1203"/>
        <w:gridCol w:w="1593"/>
        <w:gridCol w:w="1670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داروشناسی داروه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ای بی حس کننده موضعی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ارتقای دانش، مهارت و نگرش دانشجويان در ارتباط با داروشناسی داروها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بی حس کننده موضع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ختمان شيميائی بی حس کننده ها را توضيح ده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کانيسم عمل بی حس کننده ها را شرح ده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يات مهم فارماکوکينتيکی بی حس کننده ها را بيان کن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 فاکتور اصلی مؤثر بر حساسيت اعصاب به اثر بی حس کننده ها را بنويس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ثار مصرف همزمان اپی نفرين با بی حس کننده ها را توضيح ده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مصرف بی حس کننده های موضعی را شرح ده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رد منع مصرف و هشدارهای بی حس کننده های موضعی را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اقل سه مور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ان کن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اقل سه تداخل داروئی مهم بی حس کننده های موضعی را بنويس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523" w:right="0" w:hanging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اقل سه عارضة جانبی مهم بی حس کننده های موضعی را نام ببرن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"/>
        <w:gridCol w:w="1560"/>
        <w:gridCol w:w="1563"/>
        <w:gridCol w:w="1889"/>
        <w:gridCol w:w="1346"/>
        <w:gridCol w:w="1203"/>
        <w:gridCol w:w="1593"/>
        <w:gridCol w:w="1670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داروشناسی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ضد دردهای مخدر </w:t>
            </w:r>
            <w:r>
              <w:rPr>
                <w:b/>
                <w:b/>
                <w:bCs/>
                <w:sz w:val="34"/>
                <w:sz w:val="34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ارتقای دانش، مهارت و نگرش دانشجويان در ارتباط با داروشناسی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ضد دردهای مخدر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اقل به دو مورد از اُپيوئيدهای طبيعی، نيمه صناعی و صناعی اشاره نماي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ه دستة اصلی اُپيوپپتيدهای اِندوژن بدن و پيش سازهای آنها را نام ببر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گيرنده های اُپيوئيدی را نام برده و به اثرات عمدة آنان در بدن اشاره نماي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کانيسمهای اصلی عمل داخل سلولی اُپيوئيدها را شرح ده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يژگيهای کينتيکی مرفين را بيان کن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ثار عمدة مرکزی، قلبی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روقی، ريوی و گوارشی اُپيوئيدها را بيان کن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 سه تداخل داروئی عمدة اُپيوئيدها اشاره نماي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نج کاربرد بالينی اُپيوئيدها را نام ببر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اقل به يک مورد از انواع آگونيست و آنتاگونيست اُپيوئيدها اشاره نماي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02" w:right="0" w:hanging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فاوتهای عمدة مپريدي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پتيد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 مرفي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داقل سه مور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 بيان کنن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5"/>
        <w:gridCol w:w="1560"/>
        <w:gridCol w:w="1564"/>
        <w:gridCol w:w="1889"/>
        <w:gridCol w:w="1347"/>
        <w:gridCol w:w="1203"/>
        <w:gridCol w:w="1593"/>
        <w:gridCol w:w="1670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داروشناسی داروهای </w:t>
            </w:r>
            <w:bookmarkStart w:id="0" w:name="OLE_LINK2"/>
            <w:bookmarkStart w:id="1" w:name="OLE_LINK1"/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مؤثر بر دستگاه گوارش</w:t>
            </w:r>
            <w:bookmarkEnd w:id="0"/>
            <w:bookmarkEnd w:id="1"/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0"/>
                <w:szCs w:val="32"/>
                <w:u w:val="single"/>
                <w:lang w:bidi="fa-IR"/>
              </w:rPr>
              <w:t>1</w:t>
            </w:r>
            <w:r>
              <w:rPr>
                <w:b/>
                <w:bCs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0"/>
                <w:szCs w:val="32"/>
                <w:u w:val="single"/>
                <w:lang w:bidi="fa-IR"/>
              </w:rPr>
              <w:t>2</w:t>
            </w:r>
            <w:r>
              <w:rPr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 دانش، مهارت و نگرش دانشجويان در ارتباط با داروشناسی داروهای مؤثر بر دستگاه گوارش به منظور کاهش مشکلات ناشی از مصرف داروها در اين بيماران</w:t>
            </w:r>
            <w:r>
              <w:rPr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نج گروه و يا داروی مورد مصرف در بيماريهای اسيد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دی را نام برده و مکانيسم عمل آنها را بيان کن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ترين زمان مصرف داروهای مؤثر در بيماريهای اسيد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دی را بيان کن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همترين عوارض جانبی داروهای مؤثر در بيماريهای اسيد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دی را نام ببرن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هر دارو حداقل دو مورد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های داروئی اصلی داروهای مؤثر در بيماريهای اسيد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دی را بيان کنن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هر گروه حداقل دو مورد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درمان زخم معدة ناشی از عفونت با هليکوباکترپيلوری، بتوانند بهترين و مناسبترين رژيم داروئی را با توجه به وضعيت بيمار تعيين کن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به چهار داروی مورد مصرف در تحريک حرکات دستگاه گوارش اشاره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صوصيات فارماکوکينتيکی و فارماکوديناميکی متوکلوپراميد را توضيح ده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فارماکولوژيک متوکلوپراميد با دومپريدون را بيان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هار دستة اصلی داروهای ملين را با ذکر دو مثال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پنج داروی مسبب يبوست را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سته به وضعيت بيمار، مناسبترين ملين برای رفع يبوست وی را بيان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ش  داروی مورد مصرف در اسهال را با ذکر مکانيسم عمل آنها بنويس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پنج داروی مسبب اسهال را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وارض جانبی معمول داروهای مورد مصرف در اسهال را بيان نماين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هر دارو حداقل دو مورد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راتژي درمان انواع </w:t>
            </w:r>
            <w:r>
              <w:rPr>
                <w:b/>
                <w:bCs/>
                <w:sz w:val="22"/>
                <w:lang w:bidi="fa-IR"/>
              </w:rPr>
              <w:t>IB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مراه با اسهال، يبوست و يا در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نويس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صوصيات فارماکوکينتيکی و فارماکوديناميکی تگاسرود را توضيح ده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صوصيات فارماکوکينتيکی و فارماکوديناميکی لوبی پروستون را بيان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پنج منبع عمدة آوران به مرکز استفراغ اشاره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پنج داروی مورد مصرف در تهوع و استفراغ را با ذکر مکانيسم عمل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ترين و مناسبترين داروی ضد استفراغ برای يک بيمار تحت شيمی درمانی سرطان با وضعيت مشخص را انتخاب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فارماکولوژی آنتاگونيستهای </w:t>
            </w: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lang w:bidi="fa-IR"/>
              </w:rPr>
              <w:t>HT</w:t>
            </w:r>
            <w:r>
              <w:rPr>
                <w:b/>
                <w:bCs/>
                <w:sz w:val="22"/>
                <w:vertAlign w:val="subscript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ن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رانيسترون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نويس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فارماکولوژی آنتاگونيستهای </w:t>
            </w:r>
            <w:r>
              <w:rPr>
                <w:b/>
                <w:bCs/>
                <w:sz w:val="22"/>
                <w:lang w:bidi="fa-IR"/>
              </w:rPr>
              <w:t>NK</w:t>
            </w:r>
            <w:r>
              <w:rPr>
                <w:b/>
                <w:bCs/>
                <w:sz w:val="22"/>
                <w:vertAlign w:val="subscript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يح ده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نچ گروه داروئی عمدة بکار رفته در </w:t>
            </w:r>
            <w:r>
              <w:rPr>
                <w:b/>
                <w:bCs/>
                <w:sz w:val="22"/>
                <w:lang w:bidi="fa-IR"/>
              </w:rPr>
              <w:t>IB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داروهای موجود از آمينوساليسيلاتها در بازار ايران را ذکر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وارض جانبی داروهای مورد مصرف در </w:t>
            </w:r>
            <w:r>
              <w:rPr>
                <w:b/>
                <w:bCs/>
                <w:sz w:val="22"/>
                <w:lang w:bidi="fa-IR"/>
              </w:rPr>
              <w:t>IB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نام ببرن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هر گروه يا دارو حداقل دو مورد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ارماکولوژی داروی پانکراتين را توضيح ده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ی اصلی بکار رفته در سنگ کيسة صفرا را نام برده و داروشناسی آنرا توضيح ده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sz w:val="18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ه داروی بکار رفته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صورت سيستميک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خونريزيهای واريسی را ذکر نماي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ای اهداف اختصاصی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Analysi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18"/>
          <w:szCs w:val="20"/>
          <w:lang w:bidi="fa-IR"/>
        </w:rPr>
      </w:pPr>
      <w:r>
        <w:rPr>
          <w:b/>
          <w:bCs/>
          <w:sz w:val="1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18"/>
          <w:szCs w:val="20"/>
          <w:lang w:bidi="fa-IR"/>
        </w:rPr>
      </w:pPr>
      <w:r>
        <w:rPr>
          <w:b/>
          <w:bCs/>
          <w:sz w:val="1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"/>
        <w:gridCol w:w="1561"/>
        <w:gridCol w:w="1580"/>
        <w:gridCol w:w="1904"/>
        <w:gridCol w:w="1362"/>
        <w:gridCol w:w="1213"/>
        <w:gridCol w:w="1597"/>
        <w:gridCol w:w="1692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 داروهای شل کننده عضلات 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0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ارتقای دانش، مهارت و نگرش دانشجويان در ارتباط با داروشناسی داروهای شل کننده عضلات مخطط به منظور کاهش مشکلات ناشی از مصرف داروها در اين بيماران</w:t>
            </w:r>
            <w:r>
              <w:rPr>
                <w:b/>
                <w:bCs/>
                <w:sz w:val="30"/>
                <w:szCs w:val="32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0"/>
                <w:szCs w:val="32"/>
                <w:lang w:bidi="fa-IR"/>
              </w:rPr>
            </w:pPr>
            <w:r>
              <w:rPr>
                <w:b/>
                <w:bCs/>
                <w:sz w:val="30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اریخچه بی حس کننده های موضع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فیزیولوژی محل اتصال عصب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ضلان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NMJ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قسیم بندی شل کننده ها و مثال های داروئی برای هر گروه ب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کانیسم عمل شل کننده های دپولاریز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کانیسم عمل شل کننده های غیردپولاریز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کاربردهای بالینی شل کننده های عضلانی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عوارض جانبی دو گروه شل کننده ه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داخلهای داروئی مهم شل کنند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وارد کینتیکی مهم شل کننده ها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 بيماريهای رايج دستگاه گوارش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اساتيد گروه فارماکولوژی دانشکدة داروساز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يازدهم، </w:t>
      </w:r>
      <w:r>
        <w:rPr>
          <w:b/>
          <w:bCs/>
          <w:sz w:val="24"/>
          <w:szCs w:val="26"/>
          <w:lang w:bidi="fa-IR"/>
        </w:rPr>
        <w:t>2009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 در اختيار قرار داده شده</w:t>
      </w:r>
    </w:p>
    <w:p>
      <w:pPr>
        <w:pStyle w:val="Normal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6"/>
        <w:b/>
        <w:szCs w:val="26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b/>
      <w:bCs/>
      <w:sz w:val="36"/>
      <w:szCs w:val="26"/>
    </w:rPr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06:00Z</dcterms:created>
  <dc:creator>M.Charkhpour</dc:creator>
  <dc:description/>
  <cp:keywords/>
  <dc:language>en-US</dc:language>
  <cp:lastModifiedBy>M.Charkhpour</cp:lastModifiedBy>
  <dcterms:modified xsi:type="dcterms:W3CDTF">2011-05-01T15:17:00Z</dcterms:modified>
  <cp:revision>32</cp:revision>
  <dc:subject/>
  <dc:title>بسمه تعالی</dc:title>
</cp:coreProperties>
</file>